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狐仙官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狐仙世界揭秘其传奇故事与神秘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狐仙世界：揭秘其传奇故事与神秘文化</w:t>
      </w:r>
      <w:r>
        <w:rPr>
          <w:sz w:val="32"/>
          <w:szCs w:val="32"/>
        </w:rPr>
        <w:t>&lt;/p&gt;&lt;p&gt;&lt;img src="/static-img/4x0zfdL0NbQdjepC2caFe_X56LplFYD9EM9FuWuJSx_N5SYK3K28JQKPBE1-xaV1.jpeg"&gt;&lt;/p&gt;&lt;p&gt;</w:t>
      </w:r>
      <w:r>
        <w:rPr>
          <w:sz w:val="32"/>
          <w:szCs w:val="32"/>
        </w:rPr>
        <w:t>在中国古代民间信仰中，狐仙是一种非常著名的神灵形象。它们以智慧、美丽和神奇力量而闻名，被广泛地认为是自然界的守护者。为了更深入地了解这类神话中的狐仙，我们可以从狐仙官网上获取大量关于这些传说故事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</w:t>
      </w:r>
      <w:r>
        <w:rPr>
          <w:sz w:val="32"/>
          <w:szCs w:val="32"/>
        </w:rPr>
        <w:t>foxszen.com</w:t>
      </w:r>
      <w:r>
        <w:rPr>
          <w:sz w:val="32"/>
          <w:szCs w:val="32"/>
        </w:rPr>
        <w:t>网站上的资料记载，狐仙在中国历史上起源于远古时期，它们被视为山林之女，与人类生活在同一片土地上，但又保持着一定程度的独立性。在许多地区，人们普遍相信狐仙能够帮助农作物成熟，还能预知风调雨顺等天气变化。</w:t>
      </w:r>
      <w:r>
        <w:rPr>
          <w:sz w:val="32"/>
          <w:szCs w:val="32"/>
        </w:rPr>
        <w:t>&lt;/p&gt;&lt;p&gt;&lt;img src="/static-img/2SnPJx4yWgmUtntVlezLOfX56LplFYD9EM9FuWuJSx_VdTKb7u1aBMzpYeH3PsUgcum6MSGj7CJrNVGr6jj-Fx3C7-KhX9bh9kbLT9c4n_AitglC91RcT1tAbX4H56-8udO9VqFPkFFozhiL9b39OA.jpeg"&gt;&lt;/p&gt;&lt;p&gt;</w:t>
      </w:r>
      <w:r>
        <w:rPr>
          <w:sz w:val="32"/>
          <w:szCs w:val="32"/>
        </w:rPr>
        <w:t>然而，这些善良的一面并不是所有人都认可的。在一些地方，狐仙也被认为是带来疾病和灾难的存在。例如，在《聊斋志异》这部著名小说中，一位学者因为迷信而误害了一只聪明伶俐的小狐狸，最终遭到了小狐狸复仇。这篇故事虽然只是文学作品，但它反映了当时社会对于妖精的一般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之外，真实案例也有助于我们理解这个问题。有一次，一位村庄里的妇女因为怀疑自己家附近有一个小型动物与她作对，便去问了一位老术士。在老术士指导下，她通过观察该动物行为得出结论，那个“作怪”的其实是一个受伤的小白兔，而非恶意的妖精。</w:t>
      </w:r>
      <w:r>
        <w:rPr>
          <w:sz w:val="32"/>
          <w:szCs w:val="32"/>
        </w:rPr>
        <w:t>&lt;/p&gt;&lt;p&gt;&lt;img src="/static-img/kIok8pSFQpKkrpSf7hQNzfX56LplFYD9EM9FuWuJSx_VdTKb7u1aBMzpYeH3PsUgcum6MSGj7CJrNVGr6jj-Fx3C7-KhX9bh9kbLT9c4n_AitglC91RcT1tAbX4H56-8udO9VqFPkFFozhiL9b39OA.jpg"&gt;&lt;/p&gt;&lt;p&gt;</w:t>
      </w:r>
      <w:r>
        <w:rPr>
          <w:sz w:val="32"/>
          <w:szCs w:val="32"/>
        </w:rPr>
        <w:t>总结来说，无论是从文学作品还是日常生活中的实际情况，都能看到关于狐仙这一主题多元化和丰富的情感表达。而对于那些想深入研究或了解更多关于这个话题的人来说，“</w:t>
      </w:r>
      <w:r>
        <w:rPr>
          <w:sz w:val="32"/>
          <w:szCs w:val="32"/>
        </w:rPr>
        <w:t>foxszen.com”</w:t>
      </w:r>
      <w:r>
        <w:rPr>
          <w:sz w:val="32"/>
          <w:szCs w:val="32"/>
        </w:rPr>
        <w:t>这样的官方资源无疑会提供宝贵信息，为他们提供一扇窗口，让他们穿越到那个充满魔幻色彩的地方去探索。</w:t>
      </w:r>
      <w:r>
        <w:rPr>
          <w:sz w:val="32"/>
          <w:szCs w:val="32"/>
        </w:rPr>
        <w:t>&lt;/p&gt;&lt;p&gt;&lt;a href = "/doc/578560-</w:t>
      </w:r>
      <w:r>
        <w:rPr>
          <w:sz w:val="32"/>
          <w:szCs w:val="32"/>
        </w:rPr>
        <w:t xml:space="preserve">狐仙官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狐仙世界揭秘其传奇故事与神秘文化</w:t>
      </w:r>
      <w:r>
        <w:rPr>
          <w:sz w:val="32"/>
          <w:szCs w:val="32"/>
        </w:rPr>
        <w:t>.doc" rel="alternate" download="578560-</w:t>
      </w:r>
      <w:r>
        <w:rPr>
          <w:sz w:val="32"/>
          <w:szCs w:val="32"/>
        </w:rPr>
        <w:t xml:space="preserve">狐仙官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狐仙世界揭秘其传奇故事与神秘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